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мостоятельное изучение к лекции 1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.Г. Атамалян. Приборы и методы измерения электрических величин, 2005 г. (стр 6-24)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.В. Димов. Метрология, стандартизация и сертификация, 2004 г. (стр. 13-36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97-201, 354-358)</w:t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рология, стандартизация и сертификация. Под ред. А.С. Сигова, 2005 г. (стр 10-32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 к лекции 1:</w:t>
      </w:r>
    </w:p>
    <w:p>
      <w:pPr>
        <w:pStyle w:val="Style15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стандартизац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уровня безопасности жизни и здоровья граждан, имущества физических и юридических лиц, государственного или муниципального имущества, экологической безопасности, безопасности жизни и здоровья животных и растений и содействия соблюдению требований технических регламентов;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;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научно-технического прогресса;   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дукции, работ, услуг;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циональное использование ресурсов;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ческая и информационная совместимость;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имость результатов исследований (испытаний) и измерений, технических и экономико-статистических данных;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заимозаменяемость продукции.</w:t>
      </w:r>
    </w:p>
    <w:p>
      <w:pPr>
        <w:pStyle w:val="Style15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задачи стандартизации: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заимопонимания между разработчиками, изготовителями, продавцами и потребителями (заказчиками);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новление оптимальных требований к номенклатуре и качеству продукции в интересах потребителя и государства, в том числе обеспечивающих ее безопасность для окружающей среды, жизни, здоровья и имущества;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требований по совместимости (конструктивной, электрической, электромагнитной, информационной, программной и др.), а также взаимозаменяемости продукции;  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ование и увязка показателей и характеристик продукции, ее элементов, комплектующих изделий, сырья и материалов;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фикация на основе установления и применения параметрических и типоразмерных рядов, базовых конструкций, конструктивно-унифицированных блочно-модульных составных частей изделий; установление метрологических норм, правил, положений и требований; 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техническое обеспечение контроля (испытаний, анализа, измерений), сертификации и оценки качества продукции;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ление требований к технологическим процессам, в том числе для снижения материалоемкости, энергоемкости и трудоемкости, для обеспечения применения малоотходных технологий;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ние и ведение систем классификации и кодирования технико-экономической информации;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рмативное обеспечение межгосударственных и государственных социально-экономических и научно-технических программ (проектов) и инфраструктурных комплексов (транспорт, связь, оборона, охрана окружающей среды, контроль среды обитания, безопасность населения и т.д.);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здание системы каталогизации для обеспечения потребителей информацией о номенклатуре и основных показателях продукции;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выполнению законодательства РФ методами и средствами стандартизации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сертификации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sz w:val="24"/>
          <w:szCs w:val="24"/>
        </w:rPr>
        <w:t>удостоверение соответствия продукции, процессов производства, эксплуатации, хранения, перевозки, реализации и утилизации, работ, услуг или иных объектов техническим регламентам, стандартам, условиям договор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sz w:val="24"/>
          <w:szCs w:val="24"/>
        </w:rPr>
        <w:t>содействие приобретателям в компетентном выборе продукции, работ, услуг на российском и международном рынках;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  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вободного перемещения товаров по территории РФ, а также для осуществления международного экономического, научно-технического сотрудничества и международной торговли.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 Правила поведения на лекции по МСС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1066" w:hanging="35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опаздывать на лекции, лабораторные работы, практические занятия.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1066" w:hanging="35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верхней одежде в аудитории каф. ТОЭ вход запрещён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1066" w:hanging="35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лефоны должны быть отключены, либо стоять в беззвучном режиме.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1066" w:hanging="35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тельно все должны писать лекцию и не нарушать дисциплину!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1066" w:hanging="35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пуск лабораторных работ очень НЕ приветствуется. Если студент знает, что будет отсутствовать на лекции (лаб. работе), то необходимо заранее предупредить преподавателя и отработать пропущенное занятие (либо прийти на л.р. с другой группой, либо проделать индивидуальное задание, которое по времени займёт примерно 4 часа – время лаб. работы)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1066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спрашивать про моё расписание!!!</w:t>
      </w:r>
      <w:r>
        <w:rPr>
          <w:rFonts w:cs="Times New Roman" w:ascii="Times New Roman" w:hAnsi="Times New Roman"/>
          <w:i/>
          <w:sz w:val="24"/>
          <w:szCs w:val="24"/>
        </w:rPr>
        <w:t xml:space="preserve"> Оно на двери А-305.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1066" w:hanging="35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еребивать лектора! Вопросы задавать только после прочтения лектором подраздел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лекциях охвачено лишь около 40% материала. Всё остальное по плану, составленному учебным отделом оставлено на самостоятельное изучение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анный предмет входит в состав ГОСов, которые Вы будете защищать в след. году!!!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экзамене будет 2 теоретических вопроса и задача. Типичные задачи будем разбирать на лекц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допуска необходимо присутствовать на всех лабораторных работах и защитить их, набрать 35 баллов. Возможны «автоматы» при условии набора от 75 баллов за семестр (с учётом поощрительных баллов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каждой группе староста по окончании учебного модуля вместе с преподавателем заполняет таблицу с баллами, по которой студенты группы узнаю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 старосты</w:t>
      </w:r>
      <w:r>
        <w:rPr>
          <w:rFonts w:cs="Times New Roman" w:ascii="Times New Roman" w:hAnsi="Times New Roman"/>
          <w:i/>
          <w:sz w:val="24"/>
          <w:szCs w:val="24"/>
        </w:rPr>
        <w:t xml:space="preserve"> о своих результатах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Примерный вид таблицы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61"/>
        <w:gridCol w:w="488"/>
        <w:gridCol w:w="654"/>
        <w:gridCol w:w="815"/>
        <w:gridCol w:w="630"/>
        <w:gridCol w:w="655"/>
        <w:gridCol w:w="815"/>
        <w:gridCol w:w="630"/>
        <w:gridCol w:w="654"/>
        <w:gridCol w:w="815"/>
        <w:gridCol w:w="564"/>
        <w:gridCol w:w="586"/>
        <w:gridCol w:w="727"/>
        <w:gridCol w:w="73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. студент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У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УМ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У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У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. бал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. бал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. балл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. бал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2. Баллы по дисциплине «МСС</w:t>
      </w:r>
      <w:r>
        <w:rPr/>
        <w:t>»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2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*8 = 4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аб.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б*4 = 4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аб.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,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б*4 = 2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,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4 = 2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*4=12 б 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еместр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балло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ые баллы (+)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баллы: помощь в разработке методических пособий, презентаций, в учебном процессе, поиск материала по предмету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ые баллы (</w:t>
              <w:noBreakHyphen/>
              <w:t>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обающее поведение на занятии: неуважение к лектору, к студентам,  неотключенные телефоны, МР3 и др. устройства, отвлекание остальных студентов и 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тчис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25:00Z</dcterms:created>
  <dc:creator>User</dc:creator>
  <dc:description/>
  <cp:keywords/>
  <dc:language>en-US</dc:language>
  <cp:lastModifiedBy>USER</cp:lastModifiedBy>
  <dcterms:modified xsi:type="dcterms:W3CDTF">2009-02-24T08:25:00Z</dcterms:modified>
  <cp:revision>2</cp:revision>
  <dc:subject/>
  <dc:title/>
</cp:coreProperties>
</file>