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Вопросы по дисциплине «</w:t>
      </w:r>
      <w:r>
        <w:rPr>
          <w:rFonts w:cs="Arial" w:ascii="Arial" w:hAnsi="Arial"/>
          <w:b/>
          <w:sz w:val="24"/>
        </w:rPr>
        <w:t>Передача и распределение электроэнергии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Электроэнергетическая система, электрическая сеть, их назначение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лектрических сетей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лектрических сетей по выполняемым функциям. Системообразующие, питающие, распределительные сети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бъединенные энергосистемы, их преимущества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я основных элементов электрической сети (ЛЭП, силовых трансформаторов, проводов кабельных линий, …)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ежимы и параметры системы и сети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системы электроснабжени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хемы замещения сети. Назначение. Продольные и поперечные ветви схем замещени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Категории надежности электроснабжени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струкции линий электрических сетей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элементы ВЛ и их назначение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струкции опор и маркировка проводов ВЛ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элементы КЛ и их назначение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маркируются силовые трансформаторы?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хема замещения ВЛ 110-220 кВ длиной 300-350 км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хемы замещения линий электропередач ВЛ 35 кВ и менее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хема замещения КЛ 110 кВ длиной 60-70 км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араметров схемы замещения ЛЭП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ЛЭП как элемент электрической сети. Погонные параметры линий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Явление короны в линиях электропередач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Зарядная мощность линии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транспозиции проводов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асчет режима ЛЭП при заданном токе нагрузки и напряжении в конце линии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екторной диаграммы токов и напряжений по расчету режима ЛЭП при заданном токе нагрузки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  <w:szCs w:val="24"/>
        </w:rPr>
        <w:t xml:space="preserve">Построение векторной диаграммы токов и напряжений по расчету режима ЛЭП </w:t>
      </w:r>
      <w:r>
        <w:rPr>
          <w:sz w:val="28"/>
          <w:szCs w:val="28"/>
        </w:rPr>
        <w:t xml:space="preserve">на </w:t>
      </w:r>
      <w:r>
        <w:rPr>
          <w:sz w:val="24"/>
          <w:szCs w:val="24"/>
        </w:rPr>
        <w:t>холостом ходу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асчет режима ЛЭП при заданной мощности нагрузки и напряжении в конце линии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асчет режима ЛЭП при заданной мощности нагрузки и напряжении в начале линии. Использование уравнений узловых напряжений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асчет режима ЛЭП при заданной мощности нагрузки и напряжении в начале линии. Приближенный расчет в два этапа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  <w:szCs w:val="24"/>
        </w:rPr>
        <w:t>Падение и потеря напряжения в ЛЭП. Векторная диаграмма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Критерии предварительного и окончательного выбора вариантов построения сети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хема замещения двухобмоточного трансформатора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араметров схемы замещения двухобмоточного трансформатора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пыт короткого замыкания для двухобмоточного трансформатора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хода для двухобмоточного трансформатора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  <w:szCs w:val="24"/>
        </w:rPr>
        <w:t xml:space="preserve">Параллельная работ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одинаковых двухобмоточных трансформаторов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хема замещения трехобмоточного трансформатора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араметров схемы замещения трехобмоточного трансформатора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иды исполнений трехобмоточных трансформаторов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хема замещения трансформатора с расщепленной обмоткой низшего напряжени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араметров схемы замещения трансформатора с расщепленной обмоткой низшего напряжени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автотрансформаторов. Схема соединения обмоток автотрансформатора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араметров схемы замещения автотрансформатора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  <w:szCs w:val="24"/>
        </w:rPr>
        <w:t>Перечислите области применения двух- и трехобмоточных трансформаторов и автотрансформаторов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электроэнергии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лияние качества электроэнергии на работу электрических аппаратов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рафики нагрузок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Чем обусловливается технико-экономический ущерб от перерывов электроснабжения потребителей?</w:t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00:00Z</dcterms:created>
  <dc:creator>.</dc:creator>
  <dc:description/>
  <dc:language>en-US</dc:language>
  <cp:lastModifiedBy>Rustem</cp:lastModifiedBy>
  <cp:lastPrinted>2005-05-28T08:18:00Z</cp:lastPrinted>
  <dcterms:modified xsi:type="dcterms:W3CDTF">2010-12-21T16:06:00Z</dcterms:modified>
  <cp:revision>3</cp:revision>
  <dc:subject/>
  <dc:title>1</dc:title>
</cp:coreProperties>
</file>